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/>
      </w:pPr>
      <w:r>
        <w:rPr>
          <w:sz w:val="28"/>
          <w:szCs w:val="28"/>
        </w:rPr>
        <w:t>«07» июля 2016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частии сборной команды Самарской области в финальном этапе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сероссийской летней спартакиады спортивных школ 2016 года по фехт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01 июля по 05 июля 2016 года в городе Смоленск состоялись соревнования финального этап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российской летней спартакиады спортивных школ 2016 года по фехтова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марскую область представляла сборная команда девушек (рапира), занявшие девятое место в составе 3 человек спортивной школы ГАУ «СДЮСШОР №1» г. Самар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ьякупова Юлия Жиханжаевн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скова Полина Алексеевн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скова Виктория Алексеев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 руководством тренера Шарлова Владимира Владимирович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рскую область представляла команда юношей (шпага), занявшие 11 место в составе 4 человек спортивной школы ЦСК ВВС г. Самара: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оусов Артем Дмитриевич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мкин Алексей Сергеевич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шушин Владислав Юрьевич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одянкин Илья Данилович</w:t>
      </w:r>
    </w:p>
    <w:p>
      <w:pPr>
        <w:pStyle w:val="Normal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марскую область представляла команда девушек (шпага), занявшие седьмое место в составе 4 человек спортивной школы МБУ ДО        «</w:t>
      </w:r>
      <w:r>
        <w:rPr/>
        <w:t>СДЮСШОР №17»</w:t>
      </w:r>
      <w:r>
        <w:rPr>
          <w:sz w:val="28"/>
          <w:szCs w:val="28"/>
        </w:rPr>
        <w:t xml:space="preserve"> г. Самара: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зова Анна Дмитрие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ляева Татьяна Андрее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ашёва Елизавета Александро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гунова Алена Олегов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 руководством тренера Правдиной Вероники Алексеев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марскую область представляла команда юношей (сабля), занявшие третье место в составе 4 человек спортивной школы «</w:t>
      </w:r>
      <w:r>
        <w:rPr/>
        <w:t>СДЮСШОР №13»</w:t>
      </w:r>
      <w:r>
        <w:rPr>
          <w:sz w:val="28"/>
          <w:szCs w:val="28"/>
        </w:rPr>
        <w:t xml:space="preserve">             г.о. Тольятти: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знецов Сергей Александрович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онов Дмитрий Алексеевич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фенов Матвей Валерьевич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тличный Никита Васильевич</w:t>
      </w:r>
    </w:p>
    <w:p>
      <w:pPr>
        <w:pStyle w:val="Normal"/>
        <w:jc w:val="both"/>
        <w:rPr/>
      </w:pPr>
      <w:r>
        <w:rPr>
          <w:sz w:val="28"/>
          <w:szCs w:val="28"/>
        </w:rPr>
        <w:t>под руководством тренера Башта Павла Виталь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марскую область представляла команда девушек (сабля), занявшие пятое место в составе 4 человек спортивной школы «</w:t>
      </w:r>
      <w:r>
        <w:rPr/>
        <w:t>СДЮСШОР №13»</w:t>
      </w:r>
      <w:r>
        <w:rPr>
          <w:sz w:val="28"/>
          <w:szCs w:val="28"/>
        </w:rPr>
        <w:t xml:space="preserve">           г.о. Тольятти: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инюхина Мария Алексее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енова Екатерина Дмитрие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овых Полина Дмитрие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пошникова Злата Алексеевна</w:t>
      </w:r>
    </w:p>
    <w:p>
      <w:pPr>
        <w:pStyle w:val="Normal"/>
        <w:jc w:val="both"/>
        <w:rPr/>
      </w:pPr>
      <w:r>
        <w:rPr>
          <w:sz w:val="28"/>
          <w:szCs w:val="28"/>
        </w:rPr>
        <w:t>под руководством тренера Никулиной Юлии Сергеевны.</w:t>
      </w:r>
    </w:p>
    <w:p>
      <w:pPr>
        <w:pStyle w:val="Normal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41:00Z</dcterms:created>
  <dc:creator>Дом</dc:creator>
  <dc:description/>
  <cp:keywords/>
  <dc:language>en-US</dc:language>
  <cp:lastModifiedBy>Пользователь Microsoft Office</cp:lastModifiedBy>
  <cp:lastPrinted>2016-06-06T12:16:00Z</cp:lastPrinted>
  <dcterms:modified xsi:type="dcterms:W3CDTF">2016-07-07T07:41:00Z</dcterms:modified>
  <cp:revision>2</cp:revision>
  <dc:subject/>
  <dc:title/>
</cp:coreProperties>
</file>